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81065</wp:posOffset>
                      </wp:positionH>
                      <wp:positionV relativeFrom="paragraph">
                        <wp:posOffset>-6985</wp:posOffset>
                      </wp:positionV>
                      <wp:extent cx="635" cy="42138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0.9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 xml:space="preserve">K Plaka Devri -Tahsisi İçin İstenen Belgeler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Başvuru Dilekçesi (alan satan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Makbuz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Gaziantep Büyükşehir Belediyesi Mali Hizmetler D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şk. borcu yoktur  kağıdı   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İkametgah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Maliye kaydı olup – olmadığına dair onay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tabs>
                <w:tab w:val="clear" w:pos="708"/>
                <w:tab w:val="left" w:pos="1050" w:leader="none"/>
              </w:tabs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Kooperatif  kararı aslı gibidir onaylı imzalı fotokopisi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op ise;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Vergi Levhası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Oda Sicil Kaydı;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icil Gazetesi İlanı tüm ortak ve kurucularını gösteren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imza Sirküsü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Şirket kurucu ve ortaklarına ait adli sicil belgesi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Şahıs ise</w:t>
            </w:r>
            <w:r>
              <w:rPr>
                <w:rFonts w:cs="Arial" w:ascii="Arial" w:hAnsi="Arial"/>
                <w:bCs/>
                <w:sz w:val="28"/>
                <w:szCs w:val="28"/>
              </w:rPr>
              <w:t>; Ehliyet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üfus Cüzdanı (alan-satan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Araç Ruhsatı Fotokopisi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Ehliyet Çıktısı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avcılık Belgesi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GK kaydı  olup - olmadığına dair barkotlu belge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evir ise; izin Belgesi iade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Araç satıcısı:şahıs ise kimlik fotokopisi  Kooperatif ise karar deft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Lİ SİCİL BEGESİ RESMİ KURUMA VERİLMEK ÜZERE ALINMIŞ OLAC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TOKOPİLER OKUNAKLI OLAC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</w:r>
  </w:p>
  <w:p>
    <w:pPr>
      <w:pStyle w:val="Footer"/>
      <w:jc w:val="right"/>
      <w:rPr>
        <w:color w:val="000000"/>
      </w:rPr>
    </w:pPr>
    <w:r>
      <w:rPr>
        <w:color w:val="000000"/>
      </w:rPr>
      <w:t>30389567.30/R.00/1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01:00Z</dcterms:created>
  <dc:creator>Ebru DOĞAN</dc:creator>
  <dc:description/>
  <cp:keywords/>
  <dc:language>en-US</dc:language>
  <cp:lastModifiedBy>Naciye KUCUKOGLU</cp:lastModifiedBy>
  <cp:lastPrinted>2017-12-11T09:26:00Z</cp:lastPrinted>
  <dcterms:modified xsi:type="dcterms:W3CDTF">2018-02-28T07:46:00Z</dcterms:modified>
  <cp:revision>4</cp:revision>
  <dc:subject/>
  <dc:title/>
</cp:coreProperties>
</file>